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NC CAD CAM Package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not free! I invite you to try it out and see for yourself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ackage you would like to use. If you copy this software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 try it out, then the copy must be complete without any add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es. If you decide to make this package part of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then you must, by law, register your purchase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price of $125.00 + $8.00 for shipping and handling. Payme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y check or money order only. I wish you all success. To rece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copy of the CNC-CAD-CAM Package form me send $1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Brian Pf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Northland Mult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1501 S. Glendor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Glendora, CA 9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818) 963-63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questions or comments then call or fax m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(818) 963-6355. If you have a fax machine then please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ax number. $125.00 for the CNC-CAD-CAM Packag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. Add $8.00 for shipping and handling. Included with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registered version of the CNC-CAD-CAM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NC-Trailbl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NC-Trans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X-XYU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IG-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O-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cumentation in an indexed b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ne and Fa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year fre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 check or money order only (UNITED STATES $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Pf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land Mult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 S. Glendor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dora, California  9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/Fax  (818) 963-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INTERNET:103136.177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faffl@gn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C CAD CAM Packag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       $1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            $  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       $13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utside of the USA add $15.00 for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  _____________________  Zip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  ________________  Fax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 before buy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a Shareware program and continue using it, you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Individual programs differ on details -- some reques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thers 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an updated program with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older retains all rights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 of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. (In both cases, there are good programs and bad on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 sh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suits your needs and pocketbook, whether it's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The Shareware system makes fitting your needs easier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ry before you buy. And because the overhead is low, prices are low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e CNC-CAD-CAM Package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NC-CAD-CAM Package is supplied as is.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of fitness for any purpose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no liability for damages, direct or consequential, which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 of the CNC-CAD-CA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NC-CAD-CAM Package version 3.2 is a "shareware program" and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o charge to the user for evaluation.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do not give it away altered or as part of another syst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 of "user-supported" software is to provide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. If you find this program useful and find that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NC-CAD-CAM Package and continue to use the CNC-CAD-CAM Package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trial period, you must make a registration payment of $125.0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$8.00 for shipping and handling to Brian Pfaffl, Northland Multisof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125.00 (+$8.00 for shipping and handling) registration fee will licen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or use on any one computer at any one time. You must treat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a book. An example is that this software may be us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ople and may be freely moved from one computer location to anoth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re is no possibility of it being used at one location whil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another. Just as a book cannot be read by two different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users of the CNC-CAD-CAM Package must register and pay for thei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NC-CAD-CAM Package within 30 days of first use or their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drawn. Site-License arrangements may be made by contacting Nort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Any such unauthorized use sha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the CNC-CAD-CAM Package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Please encourage them to register their copy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they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ZIP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the CADCAM32.ZIP to a floppy disk and unzip the file.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KWARE\PKUNZIP A:CADCAM32.ZIP then d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floppy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the disk in drive A or B and type A: or B: then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ype INSTALL C: then press &lt;ENTER&gt;. This will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C-CAD-CAM Package on your hard drive. Press the F9 ke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C-Trailblazer and load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needed to run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-AT 80286 or better (a math coprocessor will help very mu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ed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(Tested on 24 pin dot matrix, ink jet, and laser prin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-232 serial communications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C able to Input/Output ASCII or ISO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n or more wire shielded cable. (24 gauge wires m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twenty five pin plugs, one female (computer) and one male (CN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one nine pin female (computer) and one twenty five pin male (CN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ble wire listed form computer to C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 is the most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Terminal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E 1-1, 2-3, 3-2, 4-5, 5-4, 6-6+8+20, 7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Communication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E 1-1, 2-2, 3-3, 4-4, 5-5, 6-6, 7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e the cable as shown above. Cable and plugs can be found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ronics store. If you need help, contact me and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CNC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rograms are to be stored for more than one CNC and th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then use a different directory to store files for each C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 subdirectory from the CNC directory. Shown as MACHINE1.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is the maximum length for directory or file names.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1 with the name of your C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&gt; CHDIR \C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 MKDIR MACHIN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DIR \CNC\MACHIN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NC\TRNSEDI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atch file will be copied to the root directory when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nstalled. From the root directory type CNC and press ENT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change the directory to the most used machi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C communication data and file sear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RS-232 PORT) (BAUD RATE) (PARITY) (DATA) (STOP) (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tings are COM1 2400 E 7 1 *.C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&gt; COM2 300 N 8 1 *.C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&gt; COM1 9600 E 7 2 *.C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find out how your CNC is setup to communicate an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C-Transedit accordingly. The file PARAM.DAT is created on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C-Transedi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y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Send file from computer to CNC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g in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CNC-Trans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 I/O on CNC (rece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file and press F1 (s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NTER to start s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Receiv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g in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CNC-Trans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file and press F2 (rece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 I/O on CNC (s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Cop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current file to flopp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Copy 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ll program files and identify file to a flopp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Edit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F6 to edit a program. You can create a program, or ed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program by selecting the fil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Exit  . . . . . . . . . . Exit to Ident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Help . . . . . . . . . . . Display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Save . . . . . . . . . . . Saves file from memory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Load . . . . . . . . . . . Loads file from disk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New  . . . . . . . . . . . Starts a new file and clear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Erase  . . . . . . . . . . Erase file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Locate . . . . . . . . . . Locate selec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Cut and Paste  . . . . . . Cut and paste text to and from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Options   . . . . . . . . Print, Shift, Repeat,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F1  . . . . . . . . . . .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ke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. . . . . . . . . . . . . Send curso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END  . . . . . . . . . . Send cursor to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. . . . . . . . . . . . Send cursor to beginning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HOME . . . . . . . . . . Send cursor to beginning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. . . . . . . . . . . Delete character under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. . . . . . . . . . Delete characte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UP  . . . . . . . . . . Move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DOWN  . . . . . . . . . Move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LEFT  . . . . . . . . . Move cursor one characte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RIGHT . . . . . . . . . Move cursor one character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. . . . . . . . . . . . Go to beginning of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. . . . . . . . . . . On or off marker for Cut and P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Print program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F7 to print a list of programs on a printer. Thi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for lost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Receive unliste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g in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CNC-Trans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F8 to receive a file from the CNC that is not currently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 I/O on CNC (s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CNC-Trailblazer and loa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F9 to execute CNC-Trailblazer and load the fil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CNC-Trailblaz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F10 to execute CNC-Trailbla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 Mach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\ (backslash key) to change the directory and loa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's files and communication parameters. This feature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if you have made a directory for another machine.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for another machine see the instructions on "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C" on a 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communication parameters and filespec search. Th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CNC will list all CNC program files (machine code). Th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SRC will list all CAD CAM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Tab key to search for a file. For an example ent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or the beginning characters of the file name to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est file name matching what you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C-Trailblazer start-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initial start-up the code identification input is nee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directory that has been set-up. The file is named CODE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r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 Ver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X-Y X-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, Y, I, J are the standard code identifiers, but some mach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. A lathe for example, the identifiers are in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, Z, I, K. When plotting, the standard code identifiers (X and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used and will be converted when the file is saved to disk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diameters when plotting. To convert the code for a la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1" for the (X-Y X-DIA) entry. For a lathe program use Y for X and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Z when making the program. You may enter a typical start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achine. The typical start code for a wire EDM could be: G20 G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92. The codes are not the same for all machines, so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rocedure for making CNC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Window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the window area coordinates. The window area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ze of the part and the start poin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1: Start of program is X 0, Y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t size   = X 1, 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t point = X 0, Y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n X -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x X 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n Y -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x Y 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2: Start of program is X .5, Y 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t size   = X .5, Y 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t point = X .5, Y 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n X -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x X  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n Y -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x Y  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Geome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the geometry of the part on the screen by using the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's. The geometry section gives details of each geometry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is vertical (up and down) top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is horizontal (right and left) right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gl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ght  =   0 or  36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p    =  90 or -27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ft   = 180 or -18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ttom = 270 or  -9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in mind that angles on blue prints have arbitrary angl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s. If the print calls out a 30 degree angle off a vertic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top right then the angle would be (90 - 30 =) 6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Plot Tool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plot ICON (the pencil) and press the left mouse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tem, and near the start intersection, that will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plot move. Continue until your path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ull circle can not be plotted in one move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otted in two or more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intersection has other close geometry nearby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need to separate the intersection to selec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ometry. Use the ZOO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wrong path is found then select the Delete Plo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he crossed out pencil) to delete the last path mo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D" key on the keyboard will also delete the last current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nother geometry item is too close so that you can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rrect path move then use the Delete Geometry IC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ed out circle and line) to temporarily dele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ometry. A yellow dot in the center of the Delete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CON indicates that there is a geometry in memory.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R" key on the keyboard to replace the geom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remember to save the program before exiting CNC Trailbla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s can be up to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out the geometry and plot code. Also you may print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area graphics, either the geometry as seen on th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he path show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saving the program you may leave CNC Trailblazer by ex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C Transedit. Now you may send the program to your CNC mach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nother device. Identify your programs and printout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. You may also edit your program by using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ize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window size area dimensions. For example if a two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are area is needed and zero is the center then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 X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 X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 Y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 Y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minimum and maximum Y's are the same as the X's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press enter for the Y entries. The window size are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at any time by selecting the XY icon and select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 coordin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play the coordinates of a geometry snap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mouse cursor near the desired geometry. The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played on the lower 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mouse does not seem to be working then check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installed your mouse driver properly. Also if your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 newer model high resolution mouse then it may not work in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mode. You will need to purchase a newer model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is selection has been made then enter the X coordinat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is selection has been made then enter the Y coordinat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is selection has been made then enter the X coordinate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coordinate point, and the radius of the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is selection has been made then enter the X coordinate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coordinate point, and the angle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is selection has been made then move the mouse cursor n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and snap the left mouse button to select that line. Now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ance desired either positive or negative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sured at 90 degrees of the selected line's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circle to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is selection has been made then move the mouse cursor n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le and snap the left mouse button to select that circle. Now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 cursor near the second circle and snap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to select the second circle. When selecting circles sn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mouse button near the area that the line will be tangen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circle angle at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is selection has been made then move the mouse cursor n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le and snap the left mouse button to select that circle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angle of the tangent point and then enter the ang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circle at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is selection has been made then move the mouse cursor n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le and snap the left mouse button to select that circle. Now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ngle of intersection and the radius of the new circle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gative value is entered for the radius then an inverted circ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between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is selection has been made then move the mouse cursor n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and snap the left mouse button to select that line. Now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cursor near the second line and snap the left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second line. Now enter the radius desired. When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snap the left mouse button near the area that the circ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angent to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line and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is selection has been made then move the mouse cursor n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and snap the left mouse button to select that line. Now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cursor near a circle and snap the left mouse button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ircle. Now enter the radius desired. When selecting items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 button near the area that the circle will be tang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line or circle. Enter a negative radius to place th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ide the selected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between two cir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is selection has been made then move the mouse cursor n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le and snap the left mouse button to select that circle. Now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 cursor near the second circle and snap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to select the second circle. Now enter the radiu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electing circles snap the left mouse button near the are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ircle will be tangent to that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Geome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 the left mouse button with the mouse cursor over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metry ICON to enter the delete mode. Now move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ar the geometry that is to be deleted and snap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. The geometry selected will turn red. Press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will delete the geometry and pressing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eselect deleting that geometry. Select another ICON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mode. After deleting a geometry, a small yellow d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in the middle of the delete ICON. This indicates th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geometry item is in memory and can be recalle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" key on the keyboard. This can be useful when plot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section that has many close geometric shapes in a smal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 the left mouse button with the mouse cursor over the plo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to plot your tool path. Plot path may be activat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ctivated, snap the left mouse button with the mouse curs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metry and near an intersection that the path will start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select the specific geometry that will be includ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. Select another ICON to exit the plot pat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 the left mouse button with the mouse cursor over the delet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to delete the last current plot move from the screen an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last plot move found the wrong location then use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function and try again. Use the zoom function if you 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iculty plotting the location desired. Pressing the "D"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will also delete the last current plo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circular plotting function. To change the direction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wise or counter clockwise, move the mouse curso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ular direction ICON and snap the left mouse button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 will be displayed in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-CIRCL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dicator shows you that your last plotting move ended 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ne or a circle. This is important because if your next plo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plotted a radius and if your last plot location was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r next plot move will be plotted a straight line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 the left mouse button on the geometry that your next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 the left mouse button with the mouse cursor on the mirror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to display the XY menu. Now select your option by sna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mouse button on the desired box. If you select X mirror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dimensions will be mirrored and if you select X mirror agai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 dimensions will mirror again and will be as it was. X mi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orizontal mirror and Y mirror is a vertical mirror. XY chan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X dimensions with Y dimensions. Window area allows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mensions of the window work area. Run let's you see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in action. You may change the accuracy of the incremental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hange the run output to the screen only, printer, com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rive, and select setup to configure that device. Setup code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hange the finished program code information. Shift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 X and/or Y dimensions, positive or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 the left mouse button with the mouse cursor on the print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the print menu. Now select your option by snapp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on the desired box. The source box selection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metry and plotting code. The graphics box selection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window area. The setup form selection prints a setup she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e and setup a part run. The plot path currently load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 on the setup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 the left mouse button with the mouse cursor over the file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the file menu. Now type the file name and select either 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, or new. Use CNC-Transedit to select a program file to loa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name is unknown. New clears the memory to mak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Always remember to save a file before you exit.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Code box to add code to your program. Just point and pr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button on a plot intersection and enter the code needed.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also gives you the X and Y coordinates of the intersection.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's you add multiple tool paths. First save the previous too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tart the second path. Continue until all tool pat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. Be sure to save each tool path. When done, all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s will be combined into one program. Merge lets you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and you can offset the merg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 the left mouse button with the mouse cursor over the zoom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enter the a multiplier from -50 to 50 and enter th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rdinates or snap the left mouse button with the mouse curs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in the work window desired. To return to normal enter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for the multiplier. Select another ICON to exit the ZOO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 the left mouse button with the mouse cursor over the r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. This will replot any geometry and plot informa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in memory. This may be needed if extensive edit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 the left mouse button with the mouse cursor over th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to enter the calculator mode. It works as any calculat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input the Origin geometry coordinates with your mous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X, Y, R, or A to enter the values into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Origin geometry is selected outside of the calculator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ping the right mouse button near a geom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 the left mouse button with the mouse cursor over the exi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play the exit menu. Now select your option by sna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button over the box desired. You may exit to CNC-Trans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to DOS, or resume by selecting the no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F1 to view help on program feature groups and quic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. Select example to view a simple program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ss out on support and new features. Regist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25.00     The CNC CAD CAM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125.00 for the CNC-CAD-CAM Package 3.2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$8.00 for shipping and handling. Included with purchas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version of the CNC-CAD-CA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NC-Trailbl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NC-Trans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X-XYU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IG-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O-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let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dexed b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ne and Fa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year fre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 check or money order only (UNITED STATES $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Pf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land Mult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 S. Glendor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dora, California  9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/Fax (818) 963-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103136.177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C CAD CAM Packag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125.00 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8.00   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133.00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utside of the USA send $15.00 for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  _____________________  Zip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  ________________  Fax  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